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2585</wp:posOffset>
            </wp:positionH>
            <wp:positionV relativeFrom="margin">
              <wp:posOffset>-304800</wp:posOffset>
            </wp:positionV>
            <wp:extent cx="164528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bottom w:val="single" w:sz="6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ENTRUM      </w:t>
      </w:r>
    </w:p>
    <w:p>
      <w:pPr>
        <w:pStyle w:val="Heading3"/>
        <w:pBdr>
          <w:bottom w:val="single" w:sz="6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BEZPIECZEŃSTWA * SZKOLENIA * STRZELANIA</w:t>
      </w:r>
    </w:p>
    <w:p>
      <w:pPr>
        <w:pStyle w:val="Heading3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Regulamin :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łaszam swój udział w kursie , równocześnie oświadczam i zobowiązuję się do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łaty kosztów  szkolenia  w pełnej wysokośc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płaty minimum 200zł  w dniu rozpoczęcia kurs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cs="Arial" w:ascii="Arial" w:hAnsi="Arial"/>
          <w:b/>
        </w:rPr>
        <w:t>Stan mojego zdrowia zezwala na aktywne uczestnictwo we wszystkich   zajęciach praktycznych zawartych w programie kurs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ie byłem(am) karany sądownie za przestępstwa umyślne i nie toczy się przeciwko mnie żadne postępowanie kar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Wyrażam zgodę, aby moje dane osobowe były wykorzystane wyłącznie w celach ewidencyjnych szkolenia oraz POLICJI </w:t>
      </w:r>
      <w:r>
        <w:rPr>
          <w:rStyle w:val="StrongEmphasis"/>
          <w:rFonts w:cs="Arial" w:ascii="Arial" w:hAnsi="Arial"/>
          <w:shd w:fill="FFFFFF" w:val="clear"/>
        </w:rPr>
        <w:t>(zgodnie z Ustawą z dnia 29.08.1997 roku o Ochronie Danych Osobowych; tekst jednolity: Dz. U. z 2002r. Nr 101, poz. 926 ze zm.).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Style w:val="StrongEmphasis"/>
          <w:rFonts w:eastAsia="Arial"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b/>
        </w:rPr>
        <w:t>W przypadku nie uregulowania całości opłat za kurs – sprawa zostanie skierowana na drogę prawną.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WAGA : Nie zwraca się  poniesionych kosztów szkolenia w przypadku rezygnacji z kursu bez wcześniejszego powiadomienia organiz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59:00Z</dcterms:created>
  <dc:creator>Adam</dc:creator>
  <dc:description/>
  <dc:language>en-US</dc:language>
  <cp:lastModifiedBy>Magdalena</cp:lastModifiedBy>
  <cp:lastPrinted>2011-01-14T07:58:00Z</cp:lastPrinted>
  <dcterms:modified xsi:type="dcterms:W3CDTF">2014-02-06T00:59:00Z</dcterms:modified>
  <cp:revision>2</cp:revision>
  <dc:subject/>
  <dc:title>CENTRUM          SZKOLENIA              SŁUŻB         OCHRONY</dc:title>
</cp:coreProperties>
</file>